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536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2885-50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4 мая   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Хомутского Дениса Викторовича   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нее 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Хомутский Д.В.    26.01.2024 г., в 15:45 ч., на ул. Ленина д. 68 п. Болчары Кондинский район ХМАО-Югры  управлял транспортным средством              Шевроле Нива        государственный номер   ***   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поступил в судебный участок 18.04.2023 г. вх .  18.04.2024 г. на основании постановления  и.о.мирового судьи судебного участка № 5 Сургутского  судебного района ХМАО-Югры , как ошибочно поступившие в  судебный участок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пределением от 18.03.2024 г. мировой судья судебного участка № 2 Кондинского судебного района ХМАО-Югры   было удовлетворено  ходатайство   Хомутского Д.В.   о направлении  протокола  по месту жительства и протокол об административном правонарушении был направлен  ошибочно в судебный участок мирового судьи  № 5 Сургутского судебного района города окружного значения Сургута , а вышеуказанным мировым судьей  ошибочно в судебный участок мирового судьи № 5 Сургутского  судебного района ХМАО-Югры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Хомутский Д.В.    </w:t>
      </w:r>
      <w:r>
        <w:rPr>
          <w:sz w:val="28"/>
          <w:szCs w:val="28"/>
        </w:rPr>
        <w:t>надлежаще извещен о времени и месте рассмотрения дела ( судебная  повестка )в судебное заседание не явился, заявлений о рассмотрении дела в его отсутствие не предоставил.  Согласно отчету срок хранения корреспонденции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>Хомутский Д.В.   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Хомутского Д.В.   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9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ИБДД у</w:t>
      </w:r>
      <w:r>
        <w:rPr>
          <w:spacing w:val="-1"/>
          <w:sz w:val="28"/>
          <w:szCs w:val="28"/>
        </w:rPr>
        <w:t xml:space="preserve"> Хомутского Д.В.    </w:t>
      </w:r>
      <w:r>
        <w:rPr>
          <w:sz w:val="28"/>
          <w:szCs w:val="28"/>
        </w:rPr>
        <w:t xml:space="preserve">были установлены признаки, содержащиеся в п.2 Правил освидетельствования - запах алкоголя изо рт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  протокола об отстранении от управления транспортным средством  86 ПК № 059739</w:t>
      </w:r>
      <w:r>
        <w:rPr>
          <w:sz w:val="28"/>
          <w:szCs w:val="28"/>
        </w:rPr>
        <w:t xml:space="preserve"> от 26.01.2024 г. /л.д.4/,</w:t>
      </w:r>
      <w:r>
        <w:rPr>
          <w:spacing w:val="-1"/>
          <w:sz w:val="28"/>
          <w:szCs w:val="28"/>
        </w:rPr>
        <w:t xml:space="preserve"> Хомутский Д.В.  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10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Хомутский Д.В.   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 Кобра " 43271-09,  дата последней поверки прибора  17.11.2023 г , обеспечивающего запись результатов исследования на бумажном носителе, который приобщен  к материалам дела /л.д.5,6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Хомутского Д.В.    </w:t>
      </w:r>
      <w:r>
        <w:rPr>
          <w:sz w:val="28"/>
          <w:szCs w:val="28"/>
        </w:rPr>
        <w:t>составила       0.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Хомутского Д.В.    </w:t>
      </w:r>
      <w:r>
        <w:rPr>
          <w:sz w:val="28"/>
          <w:szCs w:val="28"/>
        </w:rPr>
        <w:t xml:space="preserve">признаков опьянения позволило прийти инспектору ГИБДД к выводу о нахождении </w:t>
      </w:r>
      <w:r>
        <w:rPr>
          <w:spacing w:val="-1"/>
          <w:sz w:val="28"/>
          <w:szCs w:val="28"/>
        </w:rPr>
        <w:t xml:space="preserve">Хомутского Д.В.    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038093 от 26.01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Хомутский Д.В.    </w:t>
      </w:r>
      <w:r>
        <w:rPr>
          <w:sz w:val="28"/>
          <w:szCs w:val="28"/>
        </w:rPr>
        <w:t xml:space="preserve">согласился с показаниями технического средства –    0.56 мг/л и результатами проведенного освидетельствования, о чем внес запись в акт освидетельствования, у инспектора ГИБДД отсутствовали правовые основания, предусмотренные ч.1.1.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Хомутского Д.В. 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Хомутского Д.В.  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  последовательно в соответствии с  требованиями Закона, диск /л.д.16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ИБДД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ГИБДД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Хомутского Д.В.    </w:t>
      </w:r>
      <w:r>
        <w:rPr>
          <w:sz w:val="28"/>
          <w:szCs w:val="28"/>
        </w:rPr>
        <w:t xml:space="preserve">был составлен протокол об административном правонарушении, </w:t>
      </w:r>
      <w:r>
        <w:rPr>
          <w:color w:val="000000"/>
          <w:sz w:val="28"/>
          <w:szCs w:val="28"/>
        </w:rPr>
        <w:t xml:space="preserve"> 86 ХМ  </w:t>
      </w:r>
      <w:r>
        <w:rPr>
          <w:sz w:val="28"/>
          <w:szCs w:val="28"/>
        </w:rPr>
        <w:t xml:space="preserve">№  521985 от 26.01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Хомутским Д.В.  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 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 в соответствии с ч.3 ст. 26.2 Кодекса     Российской 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14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 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Хомутского Д.В.  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Хомутского Д.В.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Хомутского Д.В.    по 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    административную ответственность  судом не установлено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 судом не установлено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8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9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Хомутского Дениса Викторовича 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8/ восемь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 </w:t>
      </w:r>
      <w:r>
        <w:rPr>
          <w:sz w:val="28"/>
          <w:szCs w:val="28"/>
        </w:rPr>
        <w:t>, привлеченному к административной ответственности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22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386240270000482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25267.2712" TargetMode="External"/><Relationship Id="rId8" Type="http://schemas.openxmlformats.org/officeDocument/2006/relationships/hyperlink" Target="garantf1://12025267.271206" TargetMode="External"/><Relationship Id="rId9" Type="http://schemas.openxmlformats.org/officeDocument/2006/relationships/hyperlink" Target="garantf1://12061120.0/" TargetMode="External"/><Relationship Id="rId10" Type="http://schemas.openxmlformats.org/officeDocument/2006/relationships/hyperlink" Target="garantf1://12062031.1000" TargetMode="External"/><Relationship Id="rId11" Type="http://schemas.openxmlformats.org/officeDocument/2006/relationships/hyperlink" Target="garantf1://12025267.2712" TargetMode="External"/><Relationship Id="rId12" Type="http://schemas.openxmlformats.org/officeDocument/2006/relationships/hyperlink" Target="garantf1://12025267.12801" TargetMode="External"/><Relationship Id="rId13" Type="http://schemas.openxmlformats.org/officeDocument/2006/relationships/hyperlink" Target="garantf1://12025267.241" TargetMode="External"/><Relationship Id="rId14" Type="http://schemas.openxmlformats.org/officeDocument/2006/relationships/hyperlink" Target="garantf1://12025267.261" TargetMode="External"/><Relationship Id="rId15" Type="http://schemas.openxmlformats.org/officeDocument/2006/relationships/hyperlink" Target="garantf1://12025267.128" TargetMode="External"/><Relationship Id="rId16" Type="http://schemas.openxmlformats.org/officeDocument/2006/relationships/hyperlink" Target="garantf1://10008000.2641" TargetMode="External"/><Relationship Id="rId17" Type="http://schemas.openxmlformats.org/officeDocument/2006/relationships/hyperlink" Target="garantf1://10008000.2641" TargetMode="External"/><Relationship Id="rId18" Type="http://schemas.openxmlformats.org/officeDocument/2006/relationships/hyperlink" Target="garantf1://12025267.12801" TargetMode="External"/><Relationship Id="rId19" Type="http://schemas.openxmlformats.org/officeDocument/2006/relationships/hyperlink" Target="garantf1://12025267.31" TargetMode="External"/><Relationship Id="rId20" Type="http://schemas.openxmlformats.org/officeDocument/2006/relationships/hyperlink" Target="garantf1://12025267.38" TargetMode="External"/><Relationship Id="rId21" Type="http://schemas.openxmlformats.org/officeDocument/2006/relationships/hyperlink" Target="garantf1://12025267.41" TargetMode="External"/><Relationship Id="rId22" Type="http://schemas.openxmlformats.org/officeDocument/2006/relationships/hyperlink" Target="garantf1://2440357.660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